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2"/>
        <w:gridCol w:w="2280"/>
        <w:gridCol w:w="2138"/>
        <w:gridCol w:w="4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ΠΑΝΕΠΙΣΤΗΜΙΟ ΠΕΛΟΠΟΝΝΗΣ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-9525</wp:posOffset>
                      </wp:positionV>
                      <wp:extent cx="1162050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82.5pt;mso-wrap-distance-left:9.05pt;mso-wrap-distance-right:9.05pt;mso-wrap-distance-top:0pt;mso-wrap-distance-bottom:0pt;margin-top:-0.75pt;mso-position-vertical-relative:text;margin-left:3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ΧΟΛΗ  ΟΙΚΟΝΟΜΙΑΣ  ΔΙΟΙΚΗΣΗΣ &amp; ΠΛΗΡΟΦΟΡΙΚΗΣ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ΤΜΗΜΑ ΟΙΚΟΝΟΜΙΚΩΝ ΕΠΙΣΤΗΜΩΝ 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ΤΕΧΝΟΛΟΓΙΚΟ ΕΚΠΑΙΔΕΥΤΙΚΟ ΙΔΡΥΜΑ ΠΕΛΟΠΟΝΝΗΣΟΥ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ΣΧΟΛΗ ∆ΙΟΙΚΗΣΗΣ &amp; ΟΙΚΟΝΟΜΙΑΣ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ΤΜΗΜΑ ΔΙΟΙΚΗΣΗΣ ΕΠΙΧΕΙΡΗΣΩΝ ΚΑΙ ΟΡΓΑΝΙΣΜΩΝ</w: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Πρόγραμμα Μεταπτυχιακών Σπουδών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Arial" w:ascii="Arial" w:hAnsi="Arial"/>
                <w:color w:val="5C5C5C"/>
                <w:sz w:val="19"/>
                <w:szCs w:val="19"/>
                <w:shd w:fill="FCFCFC" w:val="clear"/>
                <w:lang w:val="el-GR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hadow/>
                <w:color w:val="000000"/>
                <w:sz w:val="18"/>
                <w:szCs w:val="18"/>
                <w:lang w:val="el-GR"/>
              </w:rPr>
              <w:t>Επιχειρηματικότητα και Διακυβέρνηση</w:t>
            </w:r>
          </w:p>
        </w:tc>
      </w:tr>
      <w:tr>
        <w:trPr/>
        <w:tc>
          <w:tcPr>
            <w:tcW w:w="10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ΣΗ ΕΙΣΑΓΩΓΗΣ ΣΤΟ Π.Μ.Σ.  Επιχειρηματικότητα και Διακυβέρνηση.: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el-GR"/>
              </w:rPr>
              <w:t>ΑΡ.ΠΡΩΤ: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. . . . . . . . . . . 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 xml:space="preserve">ΠΡΟΣ: 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Γραμματεία Π.Μ.Σ. 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  ........./........./..........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Σας παρακαλώ να εγκρίνετε την αίτησή μου, για εισαγωγή στο Πρόγραμμα Μεταπτυχιακών Σπουδών «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χειρηματικότητα και Διακυβέρνηση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»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νδιαφέρομαι για την κατεύθυνση: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97790</wp:posOffset>
                      </wp:positionV>
                      <wp:extent cx="216535" cy="163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[Μαγνητίστε την προσοχή του αναγνώστη σας με μια εξαιρετική παράθεση από το έγγραφο ή χρησιμοποιήστε αυτόν το χώρο για να δώσετε έμφαση σε ένα κύριο σημείο. Για να τοποθετήσετε αυτό το πλαίσιο κειμένου οπουδήποτε στη σελίδα, απλώς σύρετέ το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3.6pt;mso-wrap-distance-bottom:3.6pt;margin-top:7.7pt;mso-position-vertical-relative:text;margin-left:2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[Μαγνητίστε την προσοχή του αναγνώστη σας με μια εξαιρετική παράθεση από το έγγραφο ή χρησιμοποιήστε αυτόν το χώρο για να δώσετε έμφαση σε ένα κύριο σημείο. Για να τοποθετήσετε αυτό το πλαίσιο κειμένου οπουδήποτε στη σελίδα, απλώς σύρετέ το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ιχειρηματικότητ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και Ανάπτυξ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ς                            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31445</wp:posOffset>
                      </wp:positionV>
                      <wp:extent cx="216535" cy="153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[Μαγνητίστε την προσοχή του αναγνώστη σας με μια εξαιρετική παράθεση από το έγγραφο ή χρησιμοποιήστε αυτόν το χώρο για να δώσετε έμφαση σε ένα κύριο σημείο. Για να τοποθετήσετε αυτό το πλαίσιο κειμένου οπουδήποτε στη σελίδα, απλώς σύρετέ το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3.6pt;mso-wrap-distance-bottom:3.6pt;margin-top:10.35pt;mso-position-vertical-relative:text;margin-left:2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[Μαγνητίστε την προσοχή του αναγνώστη σας με μια εξαιρετική παράθεση από το έγγραφο ή χρησιμοποιήστε αυτόν το χώρο για να δώσετε έμφαση σε ένα κύριο σημείο. Για να τοποθετήσετε αυτό το πλαίσιο κειμένου οπουδήποτε στη σελίδα, απλώς σύρετέ το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)Διακυβέρνησης και Ανάπτυξης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) Και για τις δύο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8255</wp:posOffset>
                      </wp:positionV>
                      <wp:extent cx="216535" cy="1631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[Μαγνητίστε την προσοχή του αναγνώστη σας με μια εξαιρετική παράθεση από το έγγραφο ή χρησιμοποιήστε αυτόν το χώρο για να δώσετε έμφαση σε ένα κύριο σημείο. Για να τοποθετήσετε αυτό το πλαίσιο κειμένου οπουδήποτε στη σελίδα, απλώς σύρετέ το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5pt;mso-wrap-distance-left:9.05pt;mso-wrap-distance-right:9.05pt;mso-wrap-distance-top:3.6pt;mso-wrap-distance-bottom:3.6pt;margin-top:0.65pt;mso-position-vertical-relative:text;margin-left:2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[Μαγνητίστε την προσοχή του αναγνώστη σας με μια εξαιρετική παράθεση από το έγγραφο ή χρησιμοποιήστε αυτόν το χώρο για να δώσετε έμφαση σε ένα κύριο σημείο. Για να τοποθετήσετε αυτό το πλαίσιο κειμένου οπουδήποτε στη σελίδα, απλώς σύρετέ το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 ΠΑΤΡ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ΕΤΟΣ ΓΕΝΝΗΣΗΣ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sz w:val="6"/>
                <w:szCs w:val="6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Δ/ΝΣΗ ΚΑΤΟΙΚΙΑ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ΔΟΣ: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ΟΛΗ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Συνημμένα σας υποβάλλω: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ΝΟΜ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 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250" w:firstLine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Υπογεγραμμένη την παρούσα αίτηση υποψηφιότητ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-108" w:hanging="0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Αναλυτικό βιογραφικό σημείωμα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34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3.Αντίγραφα προπτυχιακών τίτλων σπουδών. Οι κάτοχοι προπτυχιακών τίτλων σπουδών της αλλοδαπής οφείλουν να προσκομίσουν την αναγνώριση τίτλου τους από το Δ.Ο.Α.Τ.Α.Π. (πρώην ΔΙΚΑΤΣΑ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" w:hanging="142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ντίγραφα μεταπτυχιακών τίτλων σπουδών. Οι κάτοχοι μεταπτυχιακών τίτλων σπουδών της αλλοδαπής οφείλουν να προσκομίσουν την αναγνώριση τίτλου τους από το Δ.Ο.Α.Τ.Α.Π. (πρώην ΔΙΚΑΤΣΑ) (εάν υπάρχου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Π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ιστοποιητικό αναλυτικής βαθμολογίας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34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6.Φωτοτυπία δύο όψεων, της αστυνομικής ταυτότητας του υποψηφί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GB"/>
              </w:rPr>
              <w:t>Δύο (2)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φωτογραφίε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Δύο (2) συστατικές επιστολές (βάσει προτύπου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</w:tabs>
              <w:ind w:left="426" w:hanging="534"/>
              <w:rPr>
                <w:rFonts w:ascii="Calibri" w:hAnsi="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l-GR"/>
              </w:rPr>
              <w:t>Αποδεικτικά γνώσης της αγγλικής γλώσσας.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mbria" w:hAnsi="Cambria"/>
                <w:color w:val="333333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.ΤΗΛ.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ΡΓΑΣΙΑΣ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ΥΠΗΡΕΣΙΑ 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ΘΕΣΗ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...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.......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ΟΛΗ-ΝΟΜΟΣ: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.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ΒΑΘΜΙΔΑ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(ΠΕ-ΤΕ-ΔΕ-ΥΕ)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l-GR"/>
              </w:rPr>
            </w:r>
          </w:p>
        </w:tc>
      </w:tr>
      <w:tr>
        <w:trPr>
          <w:trHeight w:val="119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ΤΙΤΛΟΣ ΣΠΟΥΔΩΝ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ΤΥΧ. ΤΜΗΜΑΤΟ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ΧΟΛΗΣ: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ΑΝ/ΜΙΟΥ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 ή/ κα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.ΤΕΙ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 ΑΙΤΩΝ - Η ΑΙΤΟΥΣΑ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l-GR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el-GR"/>
              </w:rPr>
              <w:t xml:space="preserve">ΑΠΟΦΑΣΗ ΔΙΚΑΤΣΑ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14"/>
                <w:szCs w:val="14"/>
                <w:lang w:val="el-GR"/>
              </w:rPr>
              <w:t>(για τους τίτλους της αλλοδαπή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ΑΛΛΟΙ ΤΙΤΛΟΙ ΣΠΟΥΔΩΝ: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ΙΠΕΔΟ ΓΝΩΣΗΣ ΑΓΓΛΙΚΗΣ ΓΛΩΣΣ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ΑΡΙΣΤ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ΠΟΛΥ ΚΑΛΗ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Λ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ΜΕΤΡΙΑ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" w:hAnsi="Calibri"/>
                <w:sz w:val="20"/>
                <w:szCs w:val="20"/>
                <w:lang w:val="el-GR"/>
              </w:rPr>
              <w:t xml:space="preserve"> ΚΑΘΟΛΟΥ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(Υπογραφή)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6"/>
                <w:szCs w:val="6"/>
                <w:lang w:val="el-GR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l-GR"/>
              </w:rPr>
              <w:t>Οι αποτυχόντες έχουν δικαίωμα να αποσύρουν τα δικαιολογητικά τους εντός 1 μηνός  από την ημερομηνία ανακοίνωσης των αποτελεσμάτων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14"/>
          <w:lang w:val="el-GR"/>
        </w:rPr>
      </w:pPr>
      <w:r>
        <w:rPr>
          <w:rFonts w:cs="Calibri" w:ascii="Calibri" w:hAnsi="Calibri"/>
          <w:b/>
          <w:sz w:val="14"/>
          <w:szCs w:val="14"/>
          <w:lang w:val="el-GR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b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left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3:00Z</dcterms:created>
  <dc:creator>dim</dc:creator>
  <dc:description/>
  <cp:keywords/>
  <dc:language>en-US</dc:language>
  <cp:lastModifiedBy>Timotheos Angelidis</cp:lastModifiedBy>
  <cp:lastPrinted>2008-09-26T13:03:00Z</cp:lastPrinted>
  <dcterms:modified xsi:type="dcterms:W3CDTF">2015-06-17T09:05:00Z</dcterms:modified>
  <cp:revision>4</cp:revision>
  <dc:subject/>
  <dc:title>ΑΙΤΗΣΗ</dc:title>
</cp:coreProperties>
</file>