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116205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 ΟΙΚΟΝΟΜΙΑΣ  ΔΙΟΙΚΗΣΗΣ &amp; ΠΛΗΡΟΦΟΡΙΚΗ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ΟΙΚΟΝΟΜΙΚΩΝ ΕΠΙΣΤΗΜΩ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ΕΧΝΟΛΟΓΙΚΟ ΕΚΠΑΙΔΕΥΤΙΚΟ ΙΔΡΥΜΑ ΠΕΛΟΠΟΝΝΗΣΟΥ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∆ΙΟΙΚΗΣΗΣ &amp; ΟΙΚΟΝΟΜ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ΜΗΜΑ ΔΙΟΙΚΗΣΗΣ ΕΠΙΧΕΙΡΗΣΩΝ ΚΑΙ ΟΡΓΑΝΙΣΜΩΝ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Arial" w:ascii="Arial" w:hAnsi="Arial"/>
                <w:color w:val="5C5C5C"/>
                <w:sz w:val="19"/>
                <w:szCs w:val="19"/>
                <w:shd w:fill="FCFCFC" w:val="clear"/>
                <w:lang w:val="el-GR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hadow/>
                <w:color w:val="000000"/>
                <w:sz w:val="18"/>
                <w:szCs w:val="18"/>
                <w:lang w:val="el-GR"/>
              </w:rPr>
              <w:t>Επιχειρηματικότητα και Διακυβέρνηση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Π.Μ.Σ.  Επιχειρηματικότητα και Διακυβέρνηση.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«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χειρηματικότητα και Διακυβέρνησ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»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νδιαφέρομαι για την κατεύθυνση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97790</wp:posOffset>
                      </wp:positionV>
                      <wp:extent cx="216535" cy="163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3.6pt;mso-wrap-distance-bottom:3.6pt;margin-top:7.7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χειρηματικότητ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και Ανάπτυξ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ς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31445</wp:posOffset>
                      </wp:positionV>
                      <wp:extent cx="216535" cy="153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3.6pt;mso-wrap-distance-bottom:3.6pt;margin-top:10.3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)Διακυβέρνησης και Ανάπτυξη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) Και για τις δύ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8255</wp:posOffset>
                      </wp:positionV>
                      <wp:extent cx="216535" cy="1631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3.6pt;mso-wrap-distance-bottom:3.6pt;margin-top:0.6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(πρώην ΔΙΚΑΤΣΑ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βάσει προτύπο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γνώσης της αγγλικής γλώσσας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3:00Z</dcterms:created>
  <dc:creator>dim</dc:creator>
  <dc:description/>
  <cp:keywords/>
  <dc:language>en-US</dc:language>
  <cp:lastModifiedBy>user</cp:lastModifiedBy>
  <cp:lastPrinted>2008-09-26T13:03:00Z</cp:lastPrinted>
  <dcterms:modified xsi:type="dcterms:W3CDTF">2017-05-29T11:17:00Z</dcterms:modified>
  <cp:revision>5</cp:revision>
  <dc:subject/>
  <dc:title>ΑΙΤΗΣΗ</dc:title>
</cp:coreProperties>
</file>