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  ΕΠΙΣΤΗΜΩΝ ΟΙΚΟΝΟΜΙΑΣ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ΔΙΟΙΚΗΣΗΣ &amp; ΠΛΗΡΟΦΟΡ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en-US"/>
        </w:rPr>
        <w:t>ΣΤΗΝ ΕΠΙΧΕΙΡΗΜΑΤΙΚΟΤΗΤΑ ΚΑΙ ΔΙΑΚΥΒΕΡΝ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Οι προγραμματισμένες συνεντεύξεις για το Πρόγραμμα Μεταπτυχιακών Σπουδών στην «Επιχειρηματικότητα και Διακυβέρνηση » θα διεξαχθούν την </w:t>
      </w:r>
      <w:r>
        <w:rPr>
          <w:b/>
        </w:rPr>
        <w:t xml:space="preserve"> ΤΕΤΑΡΤΗ 4 ΟΚΤΩΒΡΙΟΥ  2017, </w:t>
      </w:r>
      <w:r>
        <w:rPr/>
        <w:t>στην αίθουσα συνεδριάσεων του Τμήματος Οικονομικών Επιστημών ( Ισόγειο -Κτίριο Β), βάσει του προγράμματος που παρουσιάζεται παρακάτ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κρινίζεται ότι η ημέρα και η ώρα συνέντευξης είναι καθορισμένη και δεν μπορεί να αναβληθεί. Θα τηρηθεί σειρά προτεραιότητα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ιθυμητή ώρα προσέλευσης 30 λεπτά πριν την καθορισμένη ώρα συνέντευξη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ΠΡΟΓΡΑΜΜΑ ΣΥΝΕΝΤΕΥΞΕΩΝ 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   </w:t>
      </w:r>
      <w:r>
        <w:rPr>
          <w:b/>
          <w:i/>
        </w:rPr>
        <w:t>Τετάρτη 4-10-2017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ΚΑΡΑΓΙΑΝΝΗ ΒΑΣΙΛΙΚ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ΑΠΟΣΤΟΛΑΚΗΣ ΝΙΚΟΛΑ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ΜΟΥΝΤΖΟΥΡΗ ΔΕΣΠΟ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ΚΑΡΑΜΑΝΗ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ΤΖΑΝΕΤΟΠΟΥΛΟΥ ΕΥΓΕ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ΣΤΑΜΑΤΟΠΟΥΛΟΥ ΕΙΡΗ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ΓΙΟΒΑ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ΦΑΚΟΥΡΕΛΗΣ ΜΙΧΑΗ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ΠΟΛΑΤΟΓΛΟΥ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ΠΑΠΑΚΩΝΣΤΑΝΤΙΝΟΥ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ΚΑΡΑΒΑΤΑ ΒΑΣΙΛΙΚ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ΚΑΠΠΑ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ΠΑΝΟΥΣΙΕΡΗΣ ΠΑΝΑΓΙΩΤ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ΣΠΑΝΟΣ ΧΡΗΣΤ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ΦΑΡΜΑΚΟΠΟΥΛΟΥ ΑΓΑΠ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ΝΤΙΝΗ ΙΩ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ΚΡΕΜΠΕΝΙΟΥ ΧΡΙΣΤ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ΒΑΡΘΑΛΙΤΗ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ΤΡΙΚΚΑ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ΤΖΑΒΑΡΑΣ ΜΑΡ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ΚΑΡΑΪΣΚΟΥ ΣΠΥΡΙΔΟΥΛ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ΚΟΣΚΙΝΑ ΓΑΡΥΦΑΛ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ΚΑΡΑΤΖΑ ΜΑΡ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ΠΑΠΑΔΟΠΟΥΛΟΥ ΚΟΝΔΥΛΕ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ΚΥΡΙΑΖΟΠΟΥΛΟΣ ΑΘΑΝΑΣ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ΛΑΓΟΓΙΑΝΝΗ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ΠΑΠΑΚΩΣΤΟΠΟΥΛΟΣ ΔΗΜΗΤΡ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ΣΙΑΚΩΤΟΥ ΚΩΝΣΤΑΝΤ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ΣΑΡΑΝΤΙΔΟΥ ΛΗΔ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ΕΥΑΓΓΕΛΟΥ ΧΡΗΣΤ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ΝΙΚΟΛΑΪΔΗΣ ΧΡΗΣΤΟ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ΓΚΑΝΕΤΣΟΣ ΑΓΑΔΑΚΟΣ ΠΕΤΡ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ΘΕΟΔΩΡΟΥ ΚΩΝΣΤΑΝΤ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ΜΑΝΩΛΑΚΟΥ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ΓΚΙΑΦΗ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ΠΑΝΑΓΙΩΤΟΠΟΥΛΟΥ ΛΑΜΠΡ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ΤΣΕΛΙΟΥ ΙΩ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ΦΙΩΤΟΔΗΜΗΤΡΑΚΗ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ΜΠΟΥΤΣΟΛΗ ΧΡΥΣ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ΚΛΕΙΣΙΑΡΗ 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ΘΩΜΑΔΑΚΗΣ ΣΤΑΥΡΟ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0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ΚΟΥΡΗΣ ΓΑΒΡΙΗ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ΑΝΔΡΙΑΝΟΠΟΥΛΟΥ ΕΥΘΥΜ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ΜΣ ΣΤΗΝ ΕΠΙΧΕΙΡΗΜΑΤΙΚΟΤΗΤΑ ΚΑΙ ΔΙΑΚΥΒΕΡΝΗΣ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ΤΜΗΜΑ ΟΙΚΟΝΟΜΙΚΩΝ ΕΠΙΣΤΗΜ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sz w:val="22"/>
        <w:szCs w:val="22"/>
        <w:lang w:eastAsia="zh-CN"/>
      </w:rPr>
      <w:t>ΘΕΣΗ ΣΕΧΙ(ΠΡΩΗΝ 4</w:t>
    </w:r>
    <w:r>
      <w:rPr>
        <w:rFonts w:eastAsia="SimSun;宋体" w:cs="Calibri" w:ascii="Calibri" w:hAnsi="Calibri"/>
        <w:sz w:val="22"/>
        <w:szCs w:val="22"/>
        <w:vertAlign w:val="superscript"/>
        <w:lang w:eastAsia="zh-CN"/>
      </w:rPr>
      <w:t>Ο</w:t>
    </w:r>
    <w:r>
      <w:rPr>
        <w:rFonts w:eastAsia="SimSun;宋体" w:cs="Calibri" w:ascii="Calibri" w:hAnsi="Calibri"/>
        <w:sz w:val="22"/>
        <w:szCs w:val="22"/>
        <w:lang w:eastAsia="zh-CN"/>
      </w:rPr>
      <w:t xml:space="preserve"> ΠΕΔΙΟ ΒΟΛΗΣ), ΤΡΙΠΟΛΗ 22100</w:t>
    </w:r>
  </w:p>
  <w:p>
    <w:pPr>
      <w:pStyle w:val="Footer"/>
      <w:ind w:right="360" w:hanging="0"/>
      <w:rPr/>
    </w:pPr>
    <w:r>
      <w:rPr>
        <w:rFonts w:eastAsia="Calibri" w:cs="Calibri" w:ascii="Calibri" w:hAnsi="Calibri"/>
        <w:sz w:val="22"/>
        <w:szCs w:val="22"/>
        <w:lang w:eastAsia="zh-CN"/>
      </w:rPr>
      <w:t xml:space="preserve">                             </w:t>
    </w:r>
    <w:r>
      <w:rPr>
        <w:rFonts w:eastAsia="SimSun;宋体" w:cs="Calibri" w:ascii="Calibri" w:hAnsi="Calibri"/>
        <w:sz w:val="22"/>
        <w:szCs w:val="22"/>
        <w:lang w:eastAsia="zh-CN"/>
      </w:rPr>
      <w:t>ΤΗΛ</w:t>
    </w:r>
    <w:r>
      <w:rPr>
        <w:rFonts w:eastAsia="SimSun;宋体" w:cs="Calibri" w:ascii="Calibri" w:hAnsi="Calibri"/>
        <w:sz w:val="22"/>
        <w:szCs w:val="22"/>
        <w:lang w:val="en-US" w:eastAsia="zh-CN"/>
      </w:rPr>
      <w:t>. 2710230128, FAX 2710230139, EMAIL: econ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2:00Z</dcterms:created>
  <dc:creator>John</dc:creator>
  <dc:description/>
  <cp:keywords/>
  <dc:language>en-US</dc:language>
  <cp:lastModifiedBy>Gian</cp:lastModifiedBy>
  <cp:lastPrinted>2013-09-02T14:09:00Z</cp:lastPrinted>
  <dcterms:modified xsi:type="dcterms:W3CDTF">2017-09-22T06:28:00Z</dcterms:modified>
  <cp:revision>52</cp:revision>
  <dc:subject/>
  <dc:title>ΠΡΟΓΡΑΜΜΑ ΣΥΝΕΝΤΕΥΞΕΩΝ 2011-12</dc:title>
</cp:coreProperties>
</file>