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ΒΙΟΓΡΑΦΙΚΟ ΑΠΟΣΤΟΛΟΠΟΥΛΟΣ ΝΙΚΟΣ</w:t>
      </w:r>
    </w:p>
    <w:p>
      <w:pPr>
        <w:pStyle w:val="Normal"/>
        <w:jc w:val="both"/>
        <w:rPr>
          <w:b/>
          <w:b/>
          <w:sz w:val="28"/>
          <w:szCs w:val="28"/>
        </w:rPr>
      </w:pPr>
      <w:r>
        <w:rPr>
          <w:b/>
          <w:sz w:val="28"/>
          <w:szCs w:val="28"/>
        </w:rPr>
      </w:r>
    </w:p>
    <w:p>
      <w:pPr>
        <w:pStyle w:val="Normal"/>
        <w:jc w:val="both"/>
        <w:rPr/>
      </w:pPr>
      <w:r>
        <w:rPr/>
      </w:r>
    </w:p>
    <w:p>
      <w:pPr>
        <w:pStyle w:val="Normal"/>
        <w:jc w:val="both"/>
        <w:rPr/>
      </w:pPr>
      <w:r>
        <w:rPr/>
        <w:t>Ο Νίκος Αποστολόπουλος είναι μεταδιδακτορικός ερευνητής στο τμήμα Οικονομικών Επιστημών του Πανεπιστημίου Πελοποννήσου. Η μεταδιδακτορική του έρευνα εστιάζει στην πράσινη επιχειρηματικότητα και τη βιώσιμη ανάπτυξη στην Ευρωπαϊκή Ένωση. Είναι κάτοχος διδακτορικού διπλώματος με έμφαση στην περιφερειακή βιώσιμη ανάπτυξη και επιχειρηματικότητα. Έχει μεταπτυχιακό δίπλωμα στις Ευρωπαϊκές Σπουδές για στελέχη επιχειρήσεων και οργανισμών από το Οικονομικό Πανεπιστήμιο Αθηνών. Έχει διδάξει στα προγράμματα μεταπτυχιακών σπουδών του τμήματος Οικονομικών Επιστημών του Πανεπιστημίου Πελοποννήσου τα μαθήματα «Ευρωπαϊκές Οικονομικές Πολιτικές» και «Θεωρίες και Εφαρμογές της Οικονομικής του Περιβάλλοντος και των Φυσικών Πόρων». Εργάζεται ως επιστημονικό προσωπικό στο Ινστιτούτο Εργασίας της ΓΣΕΕ. Έχει συμμετάσχει σε πλήθος συγχρηματοδοτούμενων ευρωπαϊκών προγραμμάτων. Κατά το παρελθόν έχει απασχοληθεί στο τραπεζικό τομέα και στα Κέντρα Προώθησης Απασχόλησης. Έχει παρακολουθήσει πάνω από 250 ώρες εκπαίδευσης από πιστοποιημένους φορείς στην εκπαίδευση ενηλίκων και στην εκπαίδευση εκπαιδευτών ενηλίκων. Επιπλέον έχει διδάξει πάνω από 400 ώρες σε προγράμματα εκπαίδευσης και κατάρτισης ενηλίκων. Έχει πραγματοποιήσει επιστημονικές δημοσιεύσεις σε διεθνή περιοδικά ενώ παράλληλα ανήκει στην συντακτική επιτροπή δύο διεθνών επιστημονικών περιοδικών (</w:t>
      </w:r>
      <w:r>
        <w:rPr>
          <w:lang w:val="en-US"/>
        </w:rPr>
        <w:t>International</w:t>
      </w:r>
      <w:r>
        <w:rPr/>
        <w:t xml:space="preserve"> </w:t>
      </w:r>
      <w:r>
        <w:rPr>
          <w:lang w:val="en-US"/>
        </w:rPr>
        <w:t>Journal</w:t>
      </w:r>
      <w:r>
        <w:rPr/>
        <w:t xml:space="preserve"> </w:t>
      </w:r>
      <w:r>
        <w:rPr>
          <w:lang w:val="en-US"/>
        </w:rPr>
        <w:t>of</w:t>
      </w:r>
      <w:r>
        <w:rPr/>
        <w:t xml:space="preserve"> </w:t>
      </w:r>
      <w:r>
        <w:rPr>
          <w:lang w:val="en-US"/>
        </w:rPr>
        <w:t>Business</w:t>
      </w:r>
      <w:r>
        <w:rPr/>
        <w:t xml:space="preserve"> </w:t>
      </w:r>
      <w:r>
        <w:rPr>
          <w:lang w:val="en-US"/>
        </w:rPr>
        <w:t>and</w:t>
      </w:r>
      <w:r>
        <w:rPr/>
        <w:t xml:space="preserve"> </w:t>
      </w:r>
      <w:r>
        <w:rPr>
          <w:lang w:val="en-US"/>
        </w:rPr>
        <w:t>Management</w:t>
      </w:r>
      <w:r>
        <w:rPr/>
        <w:t xml:space="preserve"> και </w:t>
      </w:r>
      <w:r>
        <w:rPr>
          <w:lang w:val="en-US"/>
        </w:rPr>
        <w:t>Journal</w:t>
      </w:r>
      <w:r>
        <w:rPr/>
        <w:t xml:space="preserve"> </w:t>
      </w:r>
      <w:r>
        <w:rPr>
          <w:lang w:val="en-US"/>
        </w:rPr>
        <w:t>of</w:t>
      </w:r>
      <w:r>
        <w:rPr/>
        <w:t xml:space="preserve"> </w:t>
      </w:r>
      <w:r>
        <w:rPr>
          <w:lang w:val="en-US"/>
        </w:rPr>
        <w:t>Macrotrends</w:t>
      </w:r>
      <w:r>
        <w:rPr/>
        <w:t xml:space="preserve"> </w:t>
      </w:r>
      <w:r>
        <w:rPr>
          <w:lang w:val="en-US"/>
        </w:rPr>
        <w:t>in</w:t>
      </w:r>
      <w:r>
        <w:rPr/>
        <w:t xml:space="preserve"> </w:t>
      </w:r>
      <w:r>
        <w:rPr>
          <w:lang w:val="en-US"/>
        </w:rPr>
        <w:t>Energy</w:t>
      </w:r>
      <w:r>
        <w:rPr/>
        <w:t xml:space="preserve"> </w:t>
      </w:r>
      <w:r>
        <w:rPr>
          <w:lang w:val="en-US"/>
        </w:rPr>
        <w:t>and</w:t>
      </w:r>
      <w:r>
        <w:rPr/>
        <w:t xml:space="preserve"> </w:t>
      </w:r>
      <w:r>
        <w:rPr>
          <w:lang w:val="en-US"/>
        </w:rPr>
        <w:t>Sustainability</w:t>
      </w:r>
      <w:r>
        <w:rPr/>
        <w:t xml:space="preserve">. Τα ερευνητικά του ενδιαφέροντα εστιάζονται στην βιώσιμη ανάπτυξη, πράσινη οικονομία και επιχειρηματικότητα, οικονομικά ευρωπαϊκής ένωσης και περιφερειακή ανάπτυξη.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38:00Z</dcterms:created>
  <dc:creator>nikos</dc:creator>
  <dc:description/>
  <cp:keywords/>
  <dc:language>en-US</dc:language>
  <cp:lastModifiedBy>user</cp:lastModifiedBy>
  <dcterms:modified xsi:type="dcterms:W3CDTF">2015-10-07T08:03:00Z</dcterms:modified>
  <cp:revision>3</cp:revision>
  <dc:subject/>
  <dc:title/>
</cp:coreProperties>
</file>