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sz w:val="20"/>
        </w:rPr>
        <w:drawing>
          <wp:inline distT="0" distB="0" distL="0" distR="0">
            <wp:extent cx="471170" cy="73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ΠΑΝΕΠΙΣΤΗΜΙΟ  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  ΕΠΙΣΤΗΜΩΝ ΟΙΚΟΝΟΜΙΑΣ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ΔΙΟΙΚΗΣΗΣ &amp; ΠΛΗΡΟΦΟΡΙΚ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 ΟΙΚΟΝΟΜΙΚΩΝ   ΕΠΙΣΤΗΜ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ΠΙΧΕΙΡΗΜΑΤΙΚΟΤΗΤΑ &amp; ΔΙΑΚΥΒΕΡΝ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Οι προγραμματισμένες συνεντεύξεις για το Πρόγραμμα Μεταπτυχιακών Σπουδών στην «Επιχειρηματικότητα &amp; Διακυβέρνηση» θα διεξαχθούν την </w:t>
      </w:r>
      <w:r>
        <w:rPr>
          <w:b/>
        </w:rPr>
        <w:t xml:space="preserve"> ΠΕΜΠΤΗ 24 ΣΕΠΤΕΜΒΡΙΟΥ  2015, </w:t>
      </w:r>
      <w:r>
        <w:rPr/>
        <w:t>στην αίθουσα συνεδριάσεων του Τμήματος Οικονομικών Επιστημών ( Ισόγειο -Κτίριο Β), βάσει του προγράμματος που παρουσιάζεται παρακάτ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ευκρινίζεται ότι η ημέρα και η ώρα συνέντευξης είναι καθορισμένη και δεν μπορεί να αναβληθεί. Θα τηρηθεί σειρά προτεραιότητα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πιθυμητή ώρα προσέλευσης 30 λεπτά πριν την καθορισμένη ώρα συνέντευξη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ΠΡΟΓΡΑΜΜΑ ΣΥΝΕΝΤΕΥΞΕΩΝ </w:t>
      </w:r>
    </w:p>
    <w:p>
      <w:pPr>
        <w:pStyle w:val="Normal"/>
        <w:ind w:left="-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</w:t>
      </w:r>
    </w:p>
    <w:tbl>
      <w:tblPr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3"/>
        <w:gridCol w:w="2841"/>
      </w:tblGrid>
      <w:tr>
        <w:trPr>
          <w:trHeight w:val="5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ΚΑΡΑΜΠΕΛΑΣ ΙΩΑΝΝΗ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4-9-201</w:t>
            </w:r>
            <w:r>
              <w:rPr>
                <w:b/>
                <w:i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ΠΛΗΚΑΣ ΙΩΑΝΝ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ΠΕΡΔΙΚΗ ΜΑΡΘ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ΛΑΓΚΑ ΠΑΝΑΓΙΩΤ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ΜΠΕΤΣΑ ΠΑΝΑΓΙΩΤ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ΚΩΝΣΤΑΝΤΙΝΙΔΟΥ ΛΥΔ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ΜΗΤΡΟΠΟΥΛΟΥ ΕΥΣΤΑΘ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ΤΟΥΡΟΥΚΗ ΡΕΒΕΚΚ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ΤΕΡΖΑΚΗΣ ΚΩΝΣΤΑΝΤΙΝ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ΧΡΙΣΤΟΔΟΥΛΟΥ ΕΥΑΓΓΕΛ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ΣΤΑΘΟΠΟΥΛΟΣ ΠΕΤΡΟ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4-9-201</w:t>
            </w:r>
            <w:r>
              <w:rPr>
                <w:b/>
                <w:i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ΚΟΚΚΑΛΑΣ ΧΡΗΣΤ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ΚΑΖΑΣ ΜΙΧΑΗΛ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ΔΟΥΡΟΣ ΠΑΝΑΓΙΩΤ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ΔΟΥΡΟΥ ΕΥ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ΚΩΝΣΤΑΝΤΙΝΙΔΟΥ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ΧΑΡΜΠΑΛΗ ΧΑΪΔ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ΟΙΚΟΝΟΜΟΥ ΗΛΙΑ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ΚΑΡΑΝΤΩΝΗΣ ΑΠΟΣΤΟΛ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ΞΗΡΟΥ ΖΑΧΑΡΟΥΛ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ΣΦΑΡΑΓΚΟΥΛΙΑ  ΑΓΛΑΪ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4-9-201</w:t>
            </w:r>
            <w:r>
              <w:rPr>
                <w:b/>
                <w:i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ΚΟΥΚΟΥΛΑ ΕΙΡΗ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ΦΕΛΩΝΗ ΒΑΣΙΛΙΚ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ΑΝΑΣΤΑΣΟΠΟΥΛΟΥ ΠΑΝΑΓΙΩΤ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ΜΠΟΥΡΑΣ ΒΑΣΙΛΕ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ΚΑΡΑΛΗ ΒΑΣΙΛΙΚ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ΣΩΤΗΡΟΠΟΥΛΟΣ ΜΕΝΕΛΑ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ΠΑΠΑΛΑΚΗ ΕΥΑΓΓΕΛ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ΣΙΔΕΡΗ ΦΩΤΕΙ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ΣΤΑΘΑΚΟΠΟΥΛΟΥ ΡΟΥΜΠΙ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ΧΑΣΑΠΟΓΙΑΝΝΗΣ ΓΕΩΡΓ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ΕΛΛΗΝΑΚΗ ΑΜΑΛΙ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4-9-201</w:t>
            </w:r>
            <w:r>
              <w:rPr>
                <w:b/>
                <w:i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4-9-201</w:t>
            </w:r>
            <w:r>
              <w:rPr>
                <w:b/>
                <w:i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ΜΠΑΛΙΚΟΥ ΕΛΕ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ΑΝΤΩΝΟΠΟΥΛΟΥ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ΚΕΝΕΒΕΖΟΣ ΚΥΡΙΑΚ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ΚΟΝΤΟΒΑΣ ΟΔΥΣΣΕΑ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ΓΕΜΕΛΙΑΡΗΣ ΙΩΑΝΝ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ΑΓΓΕΛΟΠΟΥΛΟΣ ΚΩΝΣΤΑΝΤΙΝ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ΚΑΡΚΑΤΖΟΥΛΗΣ ΑΘΑΝΑΣ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ΓΙΑΝΝΑΚΕΑ ΒΕΝΕΤ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ΜΑΚΡΗ ΑΦΡΟΔΙΤ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ΤΡΟΠΟΥΛΟΥ ΕΥΣΤΑΘΙ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ΛΟΜΠΟΤΕΣΗ ΙΟΥΛΙΑ-ΦΩΤΟΥΛ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4-9-201</w:t>
            </w:r>
            <w:r>
              <w:rPr>
                <w:b/>
                <w:i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ΠΑΠΑΠΑΝΑΓΙΩΤΟΥ ΙΦΙΓΕΝΕΙΑ-ΣΟΦ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ΜΠΕΡΤΣΟΥΛΑΚΗ ΟΛΓ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ΑΠΟΣΤΟΛΟΥ ΘΕΟΔΩ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ΚΑΡΓΑΔΟΥΡΗΣ ΑΝΤΩΝ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ΑΛΕΞΟΠΟΥΛΟΥ ΕΥΑΝΘ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ΜΑΡΚΟ ΕΥΓΕΝ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ΤΖΙΦΑ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ΧΑΡΑΛΑΜΠΙΔΟΥ ΣΟΦ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ΚΟΥΡΜΠΕΛΗ ΘΕΜ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3"/>
        <w:gridCol w:w="28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ΠΑΝΤΕΡΗ ΑΝΑΣΤΑΣΙ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4-9-201</w:t>
            </w:r>
            <w:r>
              <w:rPr>
                <w:b/>
                <w:i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ΛΕΜΠΕΣΗΣ ΔΗΜΗΤΡ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ΤΣΙΑΚΟΥ ΘΕΟΔΩ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ΓΕΩΡΓΟΠΟΥΛΟΥ ΧΡΥΣΟΥΛ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ΠΑΝΑΓΟΠΟΥΛΟΣ ΓΕΩΡΓ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ΘΕΟΦΙΛΟΠΟΥΛΟΥ ΓΕΩΡΓ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ΠΑΠΑΣΗΜΑΚΟΠΟΥΛΟΥ ΔΗΜΗΤ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ΚΟΤΣΗ ΔΕΣΠΟΙΝΑ - ΕΥΦΡΟΣΥ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ΘΕΟΦΑΝΟΥΣ ΑΡΓΥΡ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ΠΑΠΑΝΔΡΕΟΥ ΗΛΕΚΤΡΑ ΠΟΤ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3"/>
        <w:gridCol w:w="28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ΠΕΤΡΟΠΟΥΛΟΥ ΕΥΓΕΝΙ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4-9-201</w:t>
            </w:r>
            <w:r>
              <w:rPr>
                <w:b/>
                <w:i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ΚΟΛΙΖΕΡΑ ΕΙΡΗ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ΠΑΠΑΔΟΓΙΑΝΝΗΣ ΗΛΙΑ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ΓΙΑΚΟΜΙΔΟΥ ΔΕΣΠΟΙ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ΑΛΕΞΙΟΥ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ΠΑΠΑΪΩΑΝΝΟΥ ΝΙΚΟΛΑ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ΡΟΥΝΗ ΑΝ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ΘΕΡΙΟΣ ΗΛΙΑ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ΜΑΡΑΒΑ ΓΕΩΡΓ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ΝΙΚΟΛΑΚΟΠΟΥΛΟΣ ΔΗΜΗΤΡ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3"/>
        <w:gridCol w:w="28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ΜΠΑΡΛΑ ΣΤΑΜΑΤΙΝ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9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ΚΑΛΥΒΑ ΕΛΕΥΘΕ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ΓΙΑΝΝΑΚΟΠΟΥΛΟΥ ΒΑΣΙΛΙΚ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ΠΕΡΝΑΡΗΣ ΓΕΩΡΓ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ΔΡΕΜΕΤΣΙΚΑ ΧΡΥΣ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ΚΑΛΛΗ ΚΩΝΣΤΑΝΤΙ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ΒΑΡΖΑΚΑΚΟΥ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ΤΣΙΝΤΖΑ ΣΟΦ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ΤΣΟΥΤΣΟΥΡΑ ΜΑΡΙΑ ΑΝΤΩΝ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ΔΗΜΗΤΡΙΟΥ ΑΓΓΕΛΙΚ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ΑΘΑΝΑΣΟΠΟΥΛΟΥ ΧΡΙΣΤΙΝ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2"/>
        <w:szCs w:val="22"/>
        <w:lang w:eastAsia="zh-CN"/>
      </w:rPr>
    </w:pPr>
    <w:r>
      <w:rPr>
        <w:rFonts w:eastAsia="SimSun;宋体" w:cs="Calibri" w:ascii="Calibri" w:hAnsi="Calibri"/>
        <w:sz w:val="22"/>
        <w:szCs w:val="22"/>
        <w:lang w:eastAsia="zh-CN"/>
      </w:rPr>
      <w:t>ΠΜΣ ΕΠΙΧΕΙΡΗΜΑΤΙΚΟΤΗΤΑ ΚΑΙ ΔΙΑΚΥΒΕΡΝΥΣΗ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2"/>
        <w:szCs w:val="22"/>
        <w:lang w:eastAsia="zh-CN"/>
      </w:rPr>
    </w:pPr>
    <w:r>
      <w:rPr>
        <w:rFonts w:eastAsia="SimSun;宋体" w:cs="Calibri" w:ascii="Calibri" w:hAnsi="Calibri"/>
        <w:sz w:val="22"/>
        <w:szCs w:val="22"/>
        <w:lang w:eastAsia="zh-CN"/>
      </w:rPr>
      <w:t>ΤΜΗΜΑ ΟΙΚΟΝΟΜΙΚΩΝ ΕΠΙΣΤΗΜ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2"/>
        <w:szCs w:val="22"/>
        <w:lang w:eastAsia="zh-CN"/>
      </w:rPr>
    </w:pPr>
    <w:r>
      <w:rPr>
        <w:rFonts w:eastAsia="SimSun;宋体" w:cs="Calibri" w:ascii="Calibri" w:hAnsi="Calibri"/>
        <w:sz w:val="22"/>
        <w:szCs w:val="22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SimSun;宋体" w:cs="Calibri" w:ascii="Calibri" w:hAnsi="Calibri"/>
        <w:sz w:val="22"/>
        <w:szCs w:val="22"/>
        <w:lang w:eastAsia="zh-CN"/>
      </w:rPr>
      <w:t>ΘΕΣΗ ΣΕΧΙ(ΠΡΩΗΝ 4</w:t>
    </w:r>
    <w:r>
      <w:rPr>
        <w:rFonts w:eastAsia="SimSun;宋体" w:cs="Calibri" w:ascii="Calibri" w:hAnsi="Calibri"/>
        <w:sz w:val="22"/>
        <w:szCs w:val="22"/>
        <w:vertAlign w:val="superscript"/>
        <w:lang w:eastAsia="zh-CN"/>
      </w:rPr>
      <w:t>Ο</w:t>
    </w:r>
    <w:r>
      <w:rPr>
        <w:rFonts w:eastAsia="SimSun;宋体" w:cs="Calibri" w:ascii="Calibri" w:hAnsi="Calibri"/>
        <w:sz w:val="22"/>
        <w:szCs w:val="22"/>
        <w:lang w:eastAsia="zh-CN"/>
      </w:rPr>
      <w:t xml:space="preserve"> ΠΕΔΙΟ ΒΟΛΗΣ), ΤΡΙΠΟΛΗ 22100</w:t>
    </w:r>
  </w:p>
  <w:p>
    <w:pPr>
      <w:pStyle w:val="Footer"/>
      <w:ind w:right="360" w:hanging="0"/>
      <w:rPr/>
    </w:pPr>
    <w:r>
      <w:rPr>
        <w:rFonts w:eastAsia="Calibri" w:cs="Calibri" w:ascii="Calibri" w:hAnsi="Calibri"/>
        <w:sz w:val="22"/>
        <w:szCs w:val="22"/>
        <w:lang w:eastAsia="zh-CN"/>
      </w:rPr>
      <w:t xml:space="preserve">                             </w:t>
    </w:r>
    <w:r>
      <w:rPr>
        <w:rFonts w:eastAsia="SimSun;宋体" w:cs="Calibri" w:ascii="Calibri" w:hAnsi="Calibri"/>
        <w:sz w:val="22"/>
        <w:szCs w:val="22"/>
        <w:lang w:eastAsia="zh-CN"/>
      </w:rPr>
      <w:t>ΤΗΛ</w:t>
    </w:r>
    <w:r>
      <w:rPr>
        <w:rFonts w:eastAsia="SimSun;宋体" w:cs="Calibri" w:ascii="Calibri" w:hAnsi="Calibri"/>
        <w:sz w:val="22"/>
        <w:szCs w:val="22"/>
        <w:lang w:val="en-US" w:eastAsia="zh-CN"/>
      </w:rPr>
      <w:t xml:space="preserve">. 2710230128, FAX 2710230139, EMAIL: </w:t>
    </w:r>
    <w:hyperlink r:id="rId1">
      <w:r>
        <w:rPr>
          <w:rStyle w:val="InternetLink"/>
          <w:rFonts w:eastAsia="SimSun;宋体" w:cs="Calibri" w:ascii="Calibri" w:hAnsi="Calibri"/>
          <w:sz w:val="22"/>
          <w:szCs w:val="22"/>
          <w:lang w:val="en-US" w:eastAsia="zh-CN"/>
        </w:rPr>
        <w:t>mea@uop.gr</w:t>
      </w:r>
    </w:hyperlink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a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2:00Z</dcterms:created>
  <dc:creator>John</dc:creator>
  <dc:description/>
  <cp:keywords/>
  <dc:language>en-US</dc:language>
  <cp:lastModifiedBy>Gian</cp:lastModifiedBy>
  <cp:lastPrinted>2013-09-02T14:09:00Z</cp:lastPrinted>
  <dcterms:modified xsi:type="dcterms:W3CDTF">2015-09-18T09:27:00Z</dcterms:modified>
  <cp:revision>60</cp:revision>
  <dc:subject/>
  <dc:title>ΠΡΟΓΡΑΜΜΑ ΣΥΝΕΝΤΕΥΞΕΩΝ 2011-12</dc:title>
</cp:coreProperties>
</file>