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  ΕΠΙΣΤΗΜΩΝ ΟΙΚΟΝΟΜΙΑΣ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ΔΙΟΙΚΗΣΗΣ &amp; ΠΛΗΡΟΦΟΡ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ΟΙΚΟΝΟΜΙΚΩΝ   ΕΠΙΣΤΗΜ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en-US"/>
        </w:rPr>
        <w:t>ΣΤΗΝ ΕΠΙΧΕΙΡΗΜΑΤΙΚΟΤΗΤΑ ΚΑΙ ΔΙΑΚΥΒΕΡΝ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Οι προγραμματισμένες συνεντεύξεις για το Πρόγραμμα Μεταπτυχιακών Σπουδών στην «Επιχειρηματικότητα και Διακυβέρνηση » θα διεξαχθούν την </w:t>
      </w:r>
      <w:r>
        <w:rPr>
          <w:b/>
        </w:rPr>
        <w:t xml:space="preserve"> ΤΕΤΑΡΤΗ 14 ΣΕΠΤΕΜΒΡΙΟΥ  2016, </w:t>
      </w:r>
      <w:r>
        <w:rPr/>
        <w:t>στην αίθουσα συνεδριάσεων του Τμήματος Οικονομικών Επιστημών ( 1ος όροφος-Κτίριο Β), βάσει του προγράμματος που παρουσιάζεται παρακάτ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κρινίζεται ότι η ημέρα και η ώρα συνέντευξης είναι καθορισμένη και δεν μπορεί να αναβληθεί. Θα τηρηθεί σειρά προτεραιότητα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πιθυμητή ώρα προσέλευσης 30 λεπτά πριν την καθορισμένη ώρα συνέντευξη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ΠΡΟΓΡΑΜΜΑ ΣΥΝΕΝΤΕΥΞΕΩΝ 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   </w:t>
      </w:r>
      <w:r>
        <w:rPr>
          <w:b/>
          <w:i/>
        </w:rPr>
        <w:t>Τρίτη 14-9-2016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ΓΑΒΡΗΛΟΥ ΕΛΕΝ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9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ΣΤΑΓΚΟΥΡΑΚΗ ΑΡΓΥΡΩ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ΓΚΙΑΟΥΡΗ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ΚΩΣΤΟΠΟΥΛΟΥ ΕΥΓΕΝ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ΣΟΥΡΛΗ ΓΑΡΥΦΑΛΛΙΑ -ΙΩΑΝ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ΤΣΑΓΚΛΗΣ ΝΙΚΟΛΑ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ΣΤΑΜΠΟΥΛΗΣ ΦΙΛΙΠΠ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ΚΙΚΙΔΟΠΟΥΛΟΣ ΔΙΟΝΥΣ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ΧΑΡΟΥΛΑΚΗΣ ΕΜΜΑΝΟΥΗ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ΚΑΛΟΥΛΗΣ ΕΥΣΤΑΘ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ΖΑΧΟΠΟΥΛΟΥ ΔΗΜΗΤΡ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9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ΘΩΔΑ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ΖΗΣΙΜΟΠΟΥΛΟΥ ΕΛΕ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ΒΡΥΩΝΗ ΠΑΝΑΓΙΩΤ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ΧΑΓΙΑ ΘΕΟΔΩ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ΧΡΙΣΤΟΦΟΡΟΥ ΧΡΙΣΤ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ΚΑΡΑΜΠΕΛΑ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ΙΩΣΗΦΙΔΗ ΕΥΘΥΜΙΑ ΜΑΡΙΑΝ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ΤΖΙΝΕΡΗ ΑΡΙΣΤΕ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ΚΑΝΑΚΑΡΗ ΕΛΕ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ΓΙΑΝΝΟΠΟΥΛΟΥ ΙΩΑΝΝ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9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ΚΟΚΚΩΝΗ ΓΕΩΡΓ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ΝΤΑΓΙΑΝΤΗ ΑΓΓΕ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ΠΑΠΑΪΩΑΝΝΟΥ ΑΘΑΝΑΣ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ΠΙΕΡΡΟΥ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ΧΡΟΝΟΠΟΥΛΟΣ ΓΕΩΡΓ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ΕΥΘΥΜΟΠΟΥΛΟΥ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ΚΑΤΣΟΥΛΗ ΜΑΡΙΑ ΙΩΑΝ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ΜΑΡΚΑΚΗ ΔΗΜΗΤ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ΜΥΤΑΚΗ ΚΑΛΛΙΟΠ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ΤΣΙΛΙΜΠΩΚΟΥ ΘΕΟΔΩΡ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9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9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ΖΑΖΑΝΗ ΔΗΜΗΤ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ΚΑΠΠΑ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ΓΟΥΛΟΣ ΚΩΝΣΤΑΝΤΙΝ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ΕΥΣΤΑΘΙΟΥ ΚΩΝΣΤΑΝΤΙΝ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ΚΑΡΤΣΑΚΛΗΣ ΑΘΑΝΑΣ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ΖΑΦΕΙΡΑΤΟΥ ΚΛΕΙ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ΛΙΛΗ ΣΤΥΛΙΑ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ΔΙΑΜΑΝΤΟΠΟΥΛΟΥ ΑΦΡΟΔΙΤ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ΤΖΟΡΒΑ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ΤΣΩΧΟΣ ΘΩΜΑ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i/>
              </w:rPr>
              <w:t>14-9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ΚΟΥΚΟΥΝΑ ΠΑΡΑΣΚΕΥ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ΖΩΝΙΤΣΑΣ ΠΑΝΑΓΙΩΤ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ΤΣΙΓΚΑ ΣΩΤΗ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ΚΛΕΤΤΑ ΑΙΚΑΤΕΡΙ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ΚΟΣΣΥΒΑΣ ΔΗΜΗΤΡ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ΠΛΕΞΙΔΑ ΕΥΘΥΜ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ΤΣΕΛΙΟΥ ΕΛΕ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ΘΑΝΑΣΙΑΣ ΓΕΩΡΓ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ΚΟΛΙΖΕΡΑ ΔΗΜΗΤ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ΝΙΚΗΤΕΑΣ ΒΑΣΙΛΕ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ΜΣ ΣΤΗΝ ΕΠΙΧΕΙΡΗΜΑΤΙΚΟΤΗΤΑ ΚΑΙ ΔΙΑΚΥΒΕΡΝΗΣ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ΤΜΗΜΑ ΟΙΚΟΝΟΜΙΚΩΝ ΕΠΙΣΤΗΜ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 w:cs="Calibri" w:ascii="Calibri" w:hAnsi="Calibri"/>
        <w:sz w:val="22"/>
        <w:szCs w:val="22"/>
        <w:lang w:eastAsia="zh-CN"/>
      </w:rPr>
      <w:t>ΘΕΣΗ ΣΕΧΙ(ΠΡΩΗΝ 4</w:t>
    </w:r>
    <w:r>
      <w:rPr>
        <w:rFonts w:eastAsia="SimSun;宋体" w:cs="Calibri" w:ascii="Calibri" w:hAnsi="Calibri"/>
        <w:sz w:val="22"/>
        <w:szCs w:val="22"/>
        <w:vertAlign w:val="superscript"/>
        <w:lang w:eastAsia="zh-CN"/>
      </w:rPr>
      <w:t>Ο</w:t>
    </w:r>
    <w:r>
      <w:rPr>
        <w:rFonts w:eastAsia="SimSun;宋体" w:cs="Calibri" w:ascii="Calibri" w:hAnsi="Calibri"/>
        <w:sz w:val="22"/>
        <w:szCs w:val="22"/>
        <w:lang w:eastAsia="zh-CN"/>
      </w:rPr>
      <w:t xml:space="preserve"> ΠΕΔΙΟ ΒΟΛΗΣ), ΤΡΙΠΟΛΗ 22100</w:t>
    </w:r>
  </w:p>
  <w:p>
    <w:pPr>
      <w:pStyle w:val="Footer"/>
      <w:ind w:right="360" w:hanging="0"/>
      <w:rPr/>
    </w:pPr>
    <w:r>
      <w:rPr>
        <w:rFonts w:eastAsia="Calibri" w:cs="Calibri" w:ascii="Calibri" w:hAnsi="Calibri"/>
        <w:sz w:val="22"/>
        <w:szCs w:val="22"/>
        <w:lang w:eastAsia="zh-CN"/>
      </w:rPr>
      <w:t xml:space="preserve">                             </w:t>
    </w:r>
    <w:r>
      <w:rPr>
        <w:rFonts w:eastAsia="SimSun;宋体" w:cs="Calibri" w:ascii="Calibri" w:hAnsi="Calibri"/>
        <w:sz w:val="22"/>
        <w:szCs w:val="22"/>
        <w:lang w:eastAsia="zh-CN"/>
      </w:rPr>
      <w:t>ΤΗΛ</w:t>
    </w:r>
    <w:r>
      <w:rPr>
        <w:rFonts w:eastAsia="SimSun;宋体" w:cs="Calibri" w:ascii="Calibri" w:hAnsi="Calibri"/>
        <w:sz w:val="22"/>
        <w:szCs w:val="22"/>
        <w:lang w:val="en-US" w:eastAsia="zh-CN"/>
      </w:rPr>
      <w:t xml:space="preserve">. 2710230128, FAX 2710230139, EMAIL: </w:t>
    </w:r>
    <w:hyperlink r:id="rId1">
      <w:r>
        <w:rPr>
          <w:rStyle w:val="InternetLink"/>
          <w:rFonts w:eastAsia="SimSun;宋体" w:cs="Calibri" w:ascii="Calibri" w:hAnsi="Calibri"/>
          <w:sz w:val="22"/>
          <w:szCs w:val="22"/>
          <w:lang w:val="en-US" w:eastAsia="zh-CN"/>
        </w:rPr>
        <w:t>mea@uop.g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a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2:00Z</dcterms:created>
  <dc:creator>John</dc:creator>
  <dc:description/>
  <cp:keywords/>
  <dc:language>en-US</dc:language>
  <cp:lastModifiedBy>Gian</cp:lastModifiedBy>
  <cp:lastPrinted>2013-09-02T14:09:00Z</cp:lastPrinted>
  <dcterms:modified xsi:type="dcterms:W3CDTF">2016-09-06T09:03:00Z</dcterms:modified>
  <cp:revision>49</cp:revision>
  <dc:subject/>
  <dc:title>ΠΡΟΓΡΑΜΜΑ ΣΥΝΕΝΤΕΥΞΕΩΝ 2011-12</dc:title>
</cp:coreProperties>
</file>