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7649"/>
      </w:tblGrid>
      <w:tr>
        <w:trPr>
          <w:trHeight w:val="181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sz w:val="22"/>
                <w:szCs w:val="22"/>
              </w:rPr>
            </w:pPr>
            <w:r>
              <w:rPr>
                <w:rFonts w:cs="Tahoma" w:ascii="Cambria" w:hAnsi="Cambria"/>
                <w:shadow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815" cy="83693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hadow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11620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Tahoma"/>
                <w:shadow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>ΣΧΟΛΗ ΕΠΙΣΤΗΜΩΝ ΔΙΟΙΚΗΣΗΣ &amp; ΟΙΚΟΝΟΜΙΑΣ</w:t>
            </w:r>
          </w:p>
          <w:p>
            <w:pPr>
              <w:pStyle w:val="Normal"/>
              <w:jc w:val="center"/>
              <w:rPr>
                <w:rFonts w:ascii="Cambria" w:hAnsi="Cambria" w:cs="Tahoma"/>
                <w:shadow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>ΤΜΗΜΑ ΟΙΚΟΝΟΜΙΚΩΝ ΕΠΙΣΤΗΜΩΝ</w:t>
            </w:r>
          </w:p>
          <w:p>
            <w:pPr>
              <w:pStyle w:val="Normal"/>
              <w:rPr>
                <w:rFonts w:ascii="Cambria" w:hAnsi="Cambria" w:cs="Tahoma"/>
                <w:shadow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hadow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>ΤΕΧΝΟΛΟΓΙΚΟ ΕΚΠΑΙΔΕΥΤΙΚΟ ΙΔΡΥΜΑ ΠΕΛΟΠΟΝΝΗΣΟΥ</w:t>
            </w:r>
          </w:p>
          <w:p>
            <w:pPr>
              <w:pStyle w:val="Normal"/>
              <w:jc w:val="center"/>
              <w:rPr>
                <w:rFonts w:ascii="Cambria" w:hAnsi="Cambria" w:cs="Tahoma"/>
                <w:shadow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>ΤΜΗΜΑ ΔΙΟΙΚΗΣΗΣ ΕΠΙΧΕΙΡΗΣΕΩΝ ΚΑΙ ΟΡΓΑΝΙΣΜΩΝ</w:t>
            </w:r>
          </w:p>
          <w:p>
            <w:pPr>
              <w:pStyle w:val="Normal"/>
              <w:jc w:val="center"/>
              <w:rPr>
                <w:rFonts w:ascii="Cambria" w:hAnsi="Cambria" w:cs="Tahoma"/>
                <w:shadow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Tahoma"/>
                <w:shadow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shadow/>
                <w:sz w:val="22"/>
                <w:szCs w:val="22"/>
              </w:rPr>
            </w:pPr>
            <w:r>
              <w:rPr>
                <w:rFonts w:cs="Tahoma"/>
                <w:shadow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hadow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>Πρόγραμμα Μεταπτυχιακών Σπουδών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b/>
                <w:b/>
                <w:color w:val="0066FF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 xml:space="preserve">με τίτλο </w:t>
            </w:r>
            <w:r>
              <w:rPr/>
              <w:t xml:space="preserve"> </w:t>
            </w:r>
            <w:r>
              <w:rPr>
                <w:rFonts w:cs="Tahoma" w:ascii="Cambria" w:hAnsi="Cambria"/>
                <w:shadow/>
                <w:color w:val="000000"/>
                <w:sz w:val="18"/>
                <w:szCs w:val="18"/>
              </w:rPr>
              <w:t>Επιχειρηματικότητα και Διακυβέρνηση</w:t>
            </w:r>
            <w:r>
              <w:rPr>
                <w:rFonts w:cs="Tahoma"/>
                <w:b/>
                <w:color w:val="00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Tahoma"/>
                <w:b/>
                <w:color w:val="0066FF"/>
                <w:sz w:val="22"/>
                <w:szCs w:val="22"/>
                <w:lang w:val="en-US"/>
              </w:rPr>
              <w:t>http://econ.uop.gr/mea/</w:t>
            </w:r>
          </w:p>
        </w:tc>
      </w:tr>
    </w:tbl>
    <w:p>
      <w:pPr>
        <w:pStyle w:val="Heading"/>
        <w:spacing w:lineRule="auto" w:line="240"/>
        <w:rPr>
          <w:rFonts w:eastAsia="Arial"/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                            </w:t>
      </w:r>
    </w:p>
    <w:p>
      <w:pPr>
        <w:pStyle w:val="Heading"/>
        <w:spacing w:lineRule="auto" w:line="24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"/>
        <w:spacing w:lineRule="auto" w:line="240"/>
        <w:rPr/>
      </w:pPr>
      <w:r>
        <w:rPr>
          <w:rFonts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ΜΠΙΣΤΕΥΤΙΚΗ ΣΥΣΤΑΤΙΚΗ ΕΠΙΣΤΟΛ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υμπληρώνεται από το πρόσωπο που έχει υποδειχθεί από τον υποψήφιο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Ονοματεπώνυμο υποψηφ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 ΜΕ ΚΕΦΑΛΑΙΑ)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8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Για πόσο χρονικό διάστημα γνωρίζετε τον υποψήφιο και με ποια ιδιότητα 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Παρακαλούμε αξιολογήστε τον υποψήφιο ως προς τα κατωτέρω κριτήρια /       χαρακτηριστικά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01"/>
        <w:gridCol w:w="1001"/>
        <w:gridCol w:w="1001"/>
        <w:gridCol w:w="1001"/>
        <w:gridCol w:w="1280"/>
      </w:tblGrid>
      <w:tr>
        <w:trPr>
          <w:trHeight w:val="700" w:hRule="atLeast"/>
        </w:trPr>
        <w:tc>
          <w:tcPr>
            <w:tcW w:w="3442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ΣΤΟΣ</w:t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ΟΛΥ ΚΑΛΟΣ</w:t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ΑΛΟΣ</w:t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ΕΤΡΙΟΣ</w:t>
            </w:r>
          </w:p>
        </w:tc>
        <w:tc>
          <w:tcPr>
            <w:tcW w:w="128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ΑΤΩ ΤΟΥ ΜΕΤΡΙΟΥ</w:t>
            </w:r>
          </w:p>
        </w:tc>
      </w:tr>
      <w:tr>
        <w:trPr>
          <w:trHeight w:val="492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ναλυτική και Συνθετική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ικανότητα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Ωριμότητα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κανότητα  άμεσης επικοινωνία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κανότητα να εργάζεται ανεξάρτητα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κανότητα να συνεργάζεται με άλλου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πεποίθηση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θυμία αναλήψεως πρωτοβουλιών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ές ικανότητε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περιφορά προς τρίτου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ολική εκτίμηση της καταλληλότητας του υποψηφίου για μεταπτυχιακές σπουδέ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103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Παρακαλούμε αναφέρατε οποιαδήποτε άλλη πληροφορία νομίζετε ότι θα βοηθούσε στην πληρέστερη αξιολόγηση του υποψηφίου, ως προς την καταλληλότητά του να παρακολουθήσει και να ολοκληρώσει με επιτυχία μεταπτυχιακές σπουδέ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Με πόση έμφαση θα προτείνατε τον υποψήφιο για το συγκεκριμένο μεταπτυχιακό   πρόγραμμα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 συστήνω ανεπιφύλακτα.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Τον  συστήνω απλώς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 συστήνω με επιφύλαξη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Δεν τον  συστήνω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Ευχαριστούμε για τον χρόνο που διαθέσατε. Το Τμήμα μας δεν δέχεται ξεχωριστές εκθέσεις / συστατικές επιστολές. Αν όμως το επιθυμείτε, μπορείτε να το κάνετε, αφού συμπληρώσετε το παρόν έντυπο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ragraph">
                  <wp:posOffset>127635</wp:posOffset>
                </wp:positionV>
                <wp:extent cx="269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0.05pt" to="278.15pt,10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30175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25pt" to="421.15pt,10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Υπογραφή </w:t>
        <w:tab/>
        <w:tab/>
        <w:t>Ημερομηνία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20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421.15pt,9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0.2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Ονοματεπώνυμο 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820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433.55pt,9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Βαθμίδα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Ίδρυμα 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-5715</wp:posOffset>
                </wp:positionV>
                <wp:extent cx="4691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0.45pt" to="422.15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122555</wp:posOffset>
                </wp:positionV>
                <wp:extent cx="452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9.65pt" to="421.15pt,9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Διεύθυνση 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103"/>
          <w:tab w:val="left" w:pos="4962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27635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05pt" to="241.15pt,10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132715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45pt" to="421.15pt,1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Τηλέφωνο  </w:t>
        <w:tab/>
        <w:t xml:space="preserve">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5103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18" w:space="1" w:color="000080"/>
        </w:pBdr>
        <w:tabs>
          <w:tab w:val="clear" w:pos="5103"/>
          <w:tab w:val="left" w:pos="4962" w:leader="none"/>
          <w:tab w:val="left" w:pos="567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103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Η συστατική επιστολή να σταλεί προ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ανεπιστήμιο Πελοποννήσου, </w:t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Οικονομικών Επιστημών</w:t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Γραμματεία  Π.Μ.Σ. «Οικονομική Ανάλυση» </w:t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Θέση Σέχι, πρώην τέταρτο πεδίο βολής, Τρίπολη, </w:t>
      </w:r>
    </w:p>
    <w:p>
      <w:pPr>
        <w:pStyle w:val="Heading"/>
        <w:shd w:fill="D9D9D9" w:val="clear"/>
        <w:spacing w:lineRule="auto" w:line="240"/>
        <w:ind w:right="51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>.</w:t>
      </w:r>
      <w:r>
        <w:rPr>
          <w:rFonts w:cs="Bookman Old Style" w:ascii="Bookman Old Style" w:hAnsi="Bookman Old Style"/>
          <w:sz w:val="22"/>
          <w:szCs w:val="22"/>
          <w:u w:val="single"/>
        </w:rPr>
        <w:t>Κ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. 22100, </w:t>
      </w:r>
      <w:r>
        <w:rPr>
          <w:rFonts w:cs="Bookman Old Style" w:ascii="Bookman Old Style" w:hAnsi="Bookman Old Style"/>
          <w:sz w:val="22"/>
          <w:szCs w:val="22"/>
          <w:u w:val="single"/>
        </w:rPr>
        <w:t>τηλ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. 2710230128, fax: 2710230171, </w:t>
      </w:r>
    </w:p>
    <w:p>
      <w:pPr>
        <w:pStyle w:val="Heading"/>
        <w:shd w:fill="D9D9D9" w:val="clear"/>
        <w:spacing w:lineRule="auto" w:line="240"/>
        <w:ind w:right="51" w:hanging="0"/>
        <w:rPr>
          <w:rFonts w:cs="Arial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ea@uop.gr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1701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a@uo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1:00Z</dcterms:created>
  <dc:creator>Dimitra</dc:creator>
  <dc:description/>
  <cp:keywords/>
  <dc:language>en-US</dc:language>
  <cp:lastModifiedBy>user</cp:lastModifiedBy>
  <dcterms:modified xsi:type="dcterms:W3CDTF">2014-09-26T10:21:00Z</dcterms:modified>
  <cp:revision>2</cp:revision>
  <dc:subject/>
  <dc:title> </dc:title>
</cp:coreProperties>
</file>